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USKUTSU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 xml:space="preserve">Pohjois-Savon psykologiyhdistys ry:n </w:t>
      </w:r>
      <w:r>
        <w:rPr>
          <w:b/>
          <w:bCs/>
        </w:rPr>
        <w:t>sääntömääräinen syyskokous</w:t>
      </w:r>
      <w:r>
        <w:rPr/>
        <w:t xml:space="preserve"> pidetään </w:t>
      </w:r>
      <w:r>
        <w:rPr>
          <w:b/>
          <w:bCs/>
        </w:rPr>
        <w:t>ti 30.10. klo 16.30</w:t>
      </w:r>
      <w:r>
        <w:rPr/>
        <w:t xml:space="preserve"> alkaen </w:t>
      </w:r>
      <w:r>
        <w:rPr>
          <w:b/>
          <w:bCs/>
        </w:rPr>
        <w:t>Kuopion kaupunginteatterilla</w:t>
      </w:r>
      <w:r>
        <w:rPr/>
        <w:t xml:space="preserve"> (Niiralankatu 2, 70600 Kuopio).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b/>
          <w:b/>
        </w:rPr>
      </w:pPr>
      <w:r>
        <w:rPr>
          <w:b/>
        </w:rPr>
        <w:t>Esityslista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Kokouksen järjestäytymin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Kokouksen ava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litaan kokouksen puheenjohta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litaan kokouksen sihteeri, pöytäkirjantarkastajat ja ääntenlaskij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Todetaan kokouksen laillisuus ja päätösvaltaisu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Hyväksytään kokouksen työjärjestys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rsinaiset kokousasi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Hyväksytään vuoden 2019 toimintasuunnitel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Määrätään johtokunnan jäsenten palkkiot sekä toimikuntien jäsenten palkkiot ja luottamustehtäviin valittujen matkakorvaukset vuodelle 20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Hyväksytään yhdistyksen talousarvio vuodelle 20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litaan johtokunnan puheenjohtaja, varsinaiset jäsenet ja heille henkilökohtaiset varajäse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Valitaan kaksi varsinaista toiminnantarkastajaa ja heille henkilökohtaiset varajäse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color w:val="000000"/>
        </w:rPr>
      </w:pPr>
      <w:r>
        <w:rPr>
          <w:color w:val="000000"/>
        </w:rPr>
        <w:t>Päätetään yhteisrekisterin pitäjyyssopimuksesta Liiton kan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Muut asi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Kokouksen päättäminen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>
          <w:color w:val="000000"/>
        </w:rPr>
        <w:t xml:space="preserve">Yhdistys tarjoaa syyskokoukseen osallistuville sekä päivällisen että teatterikokemuksen kokouksen jälkeen. Ilmoittautuminen ma 7.10. </w:t>
      </w:r>
      <w:r>
        <w:rPr>
          <w:bCs/>
          <w:iCs/>
          <w:color w:val="000000"/>
        </w:rPr>
        <w:t>mennessä sähköpostitse psavo.psykologit(at)gmail.com. M</w:t>
      </w:r>
      <w:r>
        <w:rPr>
          <w:color w:val="000000"/>
        </w:rPr>
        <w:t>ainitsethan ilmoittautuessasi mahdollisista poikkeuksellisista erityisruokavalioista ja allergioista.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>
          <w:color w:val="000000"/>
        </w:rPr>
        <w:t xml:space="preserve">Illan teatteri on ennakkonäytös Suurenmoista!-näytelmään. </w:t>
      </w:r>
      <w:r>
        <w:rPr/>
        <w:t>Ilta alkaa kokouksella ja ruokailulla teatterin kabinettitilassa klo 16.30. Näytös alkaa 19.15. Halutessasi voit osallistua myös pelkkään kokoukseen ja ruokailuun, ilmoitathan jos et osallistu teatterinäytökseen.</w:t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  <w:t>Tervetuloa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iilinjärvellä 27.9.2018</w:t>
      </w:r>
    </w:p>
    <w:p>
      <w:pPr>
        <w:pStyle w:val="Normal"/>
        <w:rPr/>
      </w:pPr>
      <w:r>
        <w:rPr/>
        <w:t>Aino Kohtala (aino.kohtala@gmail.com)</w:t>
      </w:r>
    </w:p>
    <w:p>
      <w:pPr>
        <w:pStyle w:val="Normal"/>
        <w:rPr/>
      </w:pPr>
      <w:r>
        <w:rPr/>
        <w:t>puheenjohtaj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3">
    <w:name w:val="Kappaleen oletusfontti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Pageheader1">
    <w:name w:val="pageheader1"/>
    <w:basedOn w:val="Kappaleen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uvanotsikko2">
    <w:name w:val="Kuvan otsikko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uvanotsikko1">
    <w:name w:val="Kuvan 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1:00Z</dcterms:created>
  <dc:creator>User name placeholder</dc:creator>
  <dc:description/>
  <dc:language>en-US</dc:language>
  <cp:lastModifiedBy>Veteläinen Anu</cp:lastModifiedBy>
  <cp:lastPrinted>2011-09-13T12:52:00Z</cp:lastPrinted>
  <dcterms:modified xsi:type="dcterms:W3CDTF">2018-10-01T06:21:00Z</dcterms:modified>
  <cp:revision>2</cp:revision>
  <dc:subject/>
  <dc:title>Tervetuloa Pohjois-Savon psykologiyhdistyksen kevätkokoukseen Keskiviikkona, 11</dc:title>
</cp:coreProperties>
</file>