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OUSKUTSU</w:t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 xml:space="preserve">Pohjois-Savon psykologiyhdistys ry:n </w:t>
      </w:r>
      <w:r>
        <w:rPr>
          <w:b/>
          <w:bCs/>
        </w:rPr>
        <w:t>sääntömääräinen syyskokous</w:t>
      </w:r>
      <w:r>
        <w:rPr/>
        <w:t xml:space="preserve"> pidetään la 23.9. klo 12 alkaen ravintola Isä Camillon kabinetissa (Kauppakatu 25-27, 70100 Kuopio).</w:t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>
          <w:b/>
          <w:b/>
        </w:rPr>
      </w:pPr>
      <w:r>
        <w:rPr>
          <w:b/>
        </w:rPr>
        <w:t>Esityslista</w:t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Kokouksen järjestäytymin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Kokouksen avau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Valitaan kokouksen puheenjohta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Valitaan kokouksen sihteeri, pöytäkirjantarkastajat ja ääntenlaskij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Todetaan kokouksen laillisuus ja päätösvaltaisuu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Hyväksytään kokouksen työjärjestys</w:t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Varsinaiset kokousasi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Hyväksytään vuoden 2018 toimintasuunnitel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Määrätään johtokunnan jäsenten palkkiot sekä toimikuntien jäsenten palkkiot ja luottamustehtäviin valittujen matkakorvaukset vuodelle 20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Hyväksytään yhdistyksen talousarvio vuodelle 20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Valitaan johtokunnan puheenjohtaja, varsinaiset jäsenet ja heille henkilökohtaiset varajäsen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Valitaan kaksi varsinaista toiminnantarkastajaa ja heille henkilökohtaiset varajäsen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Valitaan yhdistyksen edustajat liittovaltuusto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suppressAutoHyphens w:val="true"/>
        <w:rPr>
          <w:color w:val="000000"/>
        </w:rPr>
      </w:pPr>
      <w:r>
        <w:rPr>
          <w:color w:val="000000"/>
        </w:rPr>
        <w:t>Keskusteltavaksi liiton ammatillisien työryhmien jäsen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Muut asi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Kokouksen päättäminen</w:t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>
          <w:color w:val="000000"/>
        </w:rPr>
        <w:t xml:space="preserve">Yhdistys tarjoaa syyskokoukseen osallistuville brunssin kokouksen jälkeen. Ilmoittautuminen pe 15.9. </w:t>
      </w:r>
      <w:r>
        <w:rPr>
          <w:bCs/>
          <w:iCs/>
          <w:color w:val="000000"/>
        </w:rPr>
        <w:t>mennessä sähköpostitse psavo.psykologit(at)gmail.com. Tavallisimmat erityisruokavaliot (laktoositon, gluteeniton jne.) ovat huomioitu brunssissa yleisesti (ja kysymällä saa vaihdettua ruokia), mutta m</w:t>
      </w:r>
      <w:r>
        <w:rPr>
          <w:color w:val="000000"/>
        </w:rPr>
        <w:t>ainitsethan ilmoittautuessasi mahdollisista poikkeuksellisista erityisruokavalioista ja allergioista niin viemme asian etukäteen tiedoksi. Tervetuloa!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Siilinjärvellä 23.8.2017</w:t>
      </w:r>
    </w:p>
    <w:p>
      <w:pPr>
        <w:pStyle w:val="Normal"/>
        <w:rPr/>
      </w:pPr>
      <w:r>
        <w:rPr/>
        <w:t>Aino Kohtala (aino.kohtala@gmail.com)</w:t>
      </w:r>
    </w:p>
    <w:p>
      <w:pPr>
        <w:pStyle w:val="Normal"/>
        <w:rPr/>
      </w:pPr>
      <w:r>
        <w:rPr/>
        <w:t>puheenjohtaj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Kappaleenoletusfontti">
    <w:name w:val="Kappaleen oletusfontti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Kappaleenoletusfontti2">
    <w:name w:val="Kappaleen oletusfontti2"/>
    <w:qFormat/>
    <w:rPr/>
  </w:style>
  <w:style w:type="character" w:styleId="Kappaleenoletusfontti1">
    <w:name w:val="Kappaleen oletusfontti1"/>
    <w:qFormat/>
    <w:rPr/>
  </w:style>
  <w:style w:type="character" w:styleId="Pageheader1">
    <w:name w:val="pageheader1"/>
    <w:basedOn w:val="Kappaleen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uvanotsikko1">
    <w:name w:val="Kuvan 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1:00Z</dcterms:created>
  <dc:creator>User name placeholder</dc:creator>
  <dc:description/>
  <dc:language>en-US</dc:language>
  <cp:lastModifiedBy/>
  <cp:lastPrinted>2011-09-13T12:52:00Z</cp:lastPrinted>
  <dcterms:modified xsi:type="dcterms:W3CDTF">2017-08-23T17:26:22Z</dcterms:modified>
  <cp:revision>10</cp:revision>
  <dc:subject/>
  <dc:title>Tervetuloa Pohjois-Savon psykologiyhdistyksen kevätkokoukseen Keskiviikkona, 11</dc:title>
</cp:coreProperties>
</file>