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i-FI"/>
        </w:rPr>
      </w:pPr>
      <w:r>
        <w:rPr>
          <w:lang w:val="fi-FI"/>
        </w:rPr>
        <w:t>Terveiset kevätvaltuustosta!</w:t>
      </w:r>
    </w:p>
    <w:p>
      <w:pPr>
        <w:pStyle w:val="Normal"/>
        <w:rPr>
          <w:lang w:val="fi-FI"/>
        </w:rPr>
      </w:pPr>
      <w:r>
        <w:rPr>
          <w:lang w:val="fi-FI"/>
        </w:rPr>
      </w:r>
    </w:p>
    <w:p>
      <w:pPr>
        <w:pStyle w:val="Normal"/>
        <w:rPr>
          <w:lang w:val="fi-FI"/>
        </w:rPr>
      </w:pPr>
      <w:r>
        <w:rPr>
          <w:lang w:val="fi-FI"/>
        </w:rPr>
        <w:t>Kevään liittovaltuuston esityslistalla olivat mm. vuoden 2016 toimintakertomuksen sekä tilinpäätöksen käsittely. Lisäksi ammattieettisen lautakunnan jäsenistöä täydennettiin eroamisen vuoksi.</w:t>
      </w:r>
    </w:p>
    <w:p>
      <w:pPr>
        <w:pStyle w:val="Normal"/>
        <w:rPr>
          <w:lang w:val="fi-FI"/>
        </w:rPr>
      </w:pPr>
      <w:r>
        <w:rPr>
          <w:lang w:val="fi-FI"/>
        </w:rPr>
      </w:r>
    </w:p>
    <w:p>
      <w:pPr>
        <w:pStyle w:val="Normal"/>
        <w:rPr>
          <w:lang w:val="fi-FI"/>
        </w:rPr>
      </w:pPr>
      <w:r>
        <w:rPr>
          <w:lang w:val="fi-FI"/>
        </w:rPr>
        <w:t>Puheenjohtaja Annarilla Ahtola kertoi sekä ajankohtaiskatsauksessaan että toimintakertomuksen läpikäynnin yhteydessä valmistautumisesta sote- ja maakuntauudistukseen, mihin liittyen liitto on tehnyt useita lausuntoja sekä itsenäisesti että osana JUKO:a ja AKAVA:a. Annarilla korosti psykologien rooli vahvistamista ja asiantuntijuutta sekä psykiatriassa että muualla terveydenhuollossa. Tulevan syksyn työehtosopimusneuvottelukierroksesta on todennäköisesti tulossa tiukka, eikä lisää heikennyksiä tulla hyväksymään.</w:t>
      </w:r>
    </w:p>
    <w:p>
      <w:pPr>
        <w:pStyle w:val="Normal"/>
        <w:rPr>
          <w:lang w:val="fi-FI"/>
        </w:rPr>
      </w:pPr>
      <w:r>
        <w:rPr>
          <w:lang w:val="fi-FI"/>
        </w:rPr>
      </w:r>
    </w:p>
    <w:p>
      <w:pPr>
        <w:pStyle w:val="Normal"/>
        <w:rPr>
          <w:lang w:val="fi-FI"/>
        </w:rPr>
      </w:pPr>
      <w:r>
        <w:rPr>
          <w:lang w:val="fi-FI"/>
        </w:rPr>
        <w:t>Ammatillisessa edunvalvonnassa on tavoitteena mm. jatkaa työtä Kelan kuntoutuspsykoterapian entisen kaltaisen jatkumisen edistämiseksi. Psykoterapiaan liittyen on myös toukokuun lopulla perustettu psykoterapian ammatillinen työryhmä. Lisäksi ammatinharjoittajien ja yrittäjien edunvalvontaa vahvistetaan, yrittäjien edunvalvontaryhmä järjestäytyy kesäkuussa. Toimintakertomuksen läpikäynti herätti keskustelua myös F-diagnostiikasta, lehden laskusuuntaisista ilmoitustuotoista, työpaikkojen ilmoittamisesta netissä ja Facebookissa ja yleisesti lehden merkityksestä ammatillisena palveluna jäsenistölle. F-diagnostiikan tekemisen avaamista psykologeille liitto ei lähde tässä vaiheessa aktiivisesti ajamaan eteenpäin.</w:t>
      </w:r>
    </w:p>
    <w:p>
      <w:pPr>
        <w:pStyle w:val="Normal"/>
        <w:rPr>
          <w:lang w:val="fi-FI"/>
        </w:rPr>
      </w:pPr>
      <w:r>
        <w:rPr>
          <w:lang w:val="fi-FI"/>
        </w:rPr>
      </w:r>
    </w:p>
    <w:p>
      <w:pPr>
        <w:pStyle w:val="Normal"/>
        <w:rPr>
          <w:lang w:val="fi-FI"/>
        </w:rPr>
      </w:pPr>
      <w:r>
        <w:rPr>
          <w:lang w:val="fi-FI"/>
        </w:rPr>
        <w:t>Viime vuosi toi mukanaan uuden puheenjohtajan, muutoksia liiton toimintaan ja toimiston henkilökuntaan. Taloustyöryhmän työ on melkein valmis ja siihen liittyen ohjeistus apurahahakemisesta muuttuu, selkeytyy ja hakuprosessi ohjeineen tulee löytymään psyli.fi -osoitteesta. Liitto haluaa myös vahvistaa entisestään jäsenistön ääntä ja selvittää toiveita ja ideoita liiton palveluiden kehittämiseksi. Siihen tarkoitukseen on tulossa syksyllä verkkoaivoriihenä toteutettava jäsenkysely.</w:t>
      </w:r>
    </w:p>
    <w:p>
      <w:pPr>
        <w:pStyle w:val="Normal"/>
        <w:rPr>
          <w:lang w:val="fi-FI"/>
        </w:rPr>
      </w:pPr>
      <w:r>
        <w:rPr>
          <w:lang w:val="fi-FI"/>
        </w:rPr>
      </w:r>
    </w:p>
    <w:p>
      <w:pPr>
        <w:pStyle w:val="Normal"/>
        <w:rPr>
          <w:lang w:val="fi-FI"/>
        </w:rPr>
      </w:pPr>
      <w:r>
        <w:rPr>
          <w:lang w:val="fi-FI"/>
        </w:rPr>
        <w:t>Tilinpäätöksen läpikäynti nosti esille liiton hyvän taloudellisen tilanteen, viime vuoden ylijäämä oli reilut 82 000 €. Valtuusto nosti esille kysymyksen jäsenmaksujen laskusta. Hallitus ja talouspäällikkö totesivat sen olleen kyllä keskustelussa. Maksut on päädytty pitämään ennallaan, koska jokainen vuosi ei ole ollut yhtä ylijäämäinen ja tulossa on juhlavuoden kustannuksia sekä liiton toimiston pitkään odotettu remontti.</w:t>
      </w:r>
    </w:p>
    <w:p>
      <w:pPr>
        <w:pStyle w:val="Normal"/>
        <w:rPr>
          <w:lang w:val="fi-FI"/>
        </w:rPr>
      </w:pPr>
      <w:r>
        <w:rPr>
          <w:lang w:val="fi-FI"/>
        </w:rPr>
      </w:r>
    </w:p>
    <w:p>
      <w:pPr>
        <w:pStyle w:val="Normal"/>
        <w:rPr>
          <w:lang w:val="fi-FI"/>
        </w:rPr>
      </w:pPr>
      <w:r>
        <w:rPr>
          <w:lang w:val="fi-FI"/>
        </w:rPr>
        <w:t>Kokouksessa luovutettiin myös kaksi ansiomerkkiä: Akavan hopeinen ansiomerkki liiton varapuheenjohtajana toimivalle Tuula Hynniselle sekä liiton kultainen ansiomerkki talouspäällikkönä 27 vuotta toimineelle Marja-Leena Lauriolle, joka jää eläkkeelle kesän aikana.</w:t>
      </w:r>
    </w:p>
    <w:p>
      <w:pPr>
        <w:pStyle w:val="Normal"/>
        <w:rPr>
          <w:lang w:val="fi-FI"/>
        </w:rPr>
      </w:pPr>
      <w:r>
        <w:rPr>
          <w:lang w:val="fi-FI"/>
        </w:rPr>
      </w:r>
    </w:p>
    <w:p>
      <w:pPr>
        <w:pStyle w:val="Normal"/>
        <w:rPr>
          <w:lang w:val="fi-FI"/>
        </w:rPr>
      </w:pPr>
      <w:r>
        <w:rPr>
          <w:lang w:val="fi-FI"/>
        </w:rPr>
        <w:t>Lisäksi valtuusto asetti vaalitoimikunnan liiton hallituksen puheenjohtajan ja varapuheenjohtajan sekä jäsenten ja varajäsenten valitsemiseksi vuosille 2018–2019. Vaalitoimikunnan sihteerinä toimii pääsihteeri Annamari Jokinen, ja äänestyksen jälkeen sen jäseniksi valittiin Katja Vähäkangas (Kepsy), Aino Kohtala (Pohjois-Savo), Taina Tegelsten (Vaasan seutu), Alar Kaskikallio (Tupsy), Leena Varha (Kymeenlaakso), Sami Eloranta (Pipsy) ja Outi Ripatti (Upsy). Liittovaltuusto valitsee puheenjohtajan sekä hallituksen varajäsenineen kaudelle 2018–2019 syyskokouksessaan 25.11.2017.</w:t>
      </w:r>
    </w:p>
    <w:p>
      <w:pPr>
        <w:pStyle w:val="Normal"/>
        <w:rPr>
          <w:lang w:val="fi-FI"/>
        </w:rPr>
      </w:pPr>
      <w:r>
        <w:rPr>
          <w:lang w:val="fi-FI"/>
        </w:rPr>
      </w:r>
    </w:p>
    <w:p>
      <w:pPr>
        <w:pStyle w:val="Normal"/>
        <w:rPr>
          <w:lang w:val="fi-FI"/>
        </w:rPr>
      </w:pPr>
      <w:r>
        <w:rPr>
          <w:lang w:val="fi-FI"/>
        </w:rPr>
        <w:t xml:space="preserve">Käynnissä olevan juhlavuoden kunniaksi paikallisyhdistykset ympäri Suomen ovat järjestäneet ja tulevat järjestämään monenlaista toimintaa juhlavuoden kunniaksi. Lisäksi liitto osallistuu Suomi-Areenaan ma 10.7. aamupäivän keskustelutilaisuudella, jonne kaikki toivotettiin lämpimästi tervetulleiksi. </w:t>
      </w:r>
    </w:p>
    <w:p>
      <w:pPr>
        <w:pStyle w:val="Normal"/>
        <w:rPr>
          <w:lang w:val="fi-FI"/>
        </w:rPr>
      </w:pPr>
      <w:r>
        <w:rPr>
          <w:lang w:val="fi-FI"/>
        </w:rPr>
      </w:r>
    </w:p>
    <w:p>
      <w:pPr>
        <w:pStyle w:val="Normal"/>
        <w:rPr>
          <w:lang w:val="fi-FI"/>
        </w:rPr>
      </w:pPr>
      <w:r>
        <w:rPr>
          <w:lang w:val="fi-FI"/>
        </w:rPr>
        <w:t xml:space="preserve">Terveisin, </w:t>
      </w:r>
    </w:p>
    <w:p>
      <w:pPr>
        <w:pStyle w:val="Normal"/>
        <w:rPr>
          <w:lang w:val="fi-FI"/>
        </w:rPr>
      </w:pPr>
      <w:r>
        <w:rPr>
          <w:lang w:val="fi-FI"/>
        </w:rPr>
        <w:t>Aino Kohtala ja Anne Halo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Kuvanotsikko">
    <w:name w:val="Kuvan otsikko"/>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07:00Z</dcterms:created>
  <dc:creator>Halonen Anne Marita</dc:creator>
  <dc:description/>
  <dc:language>en-US</dc:language>
  <cp:lastModifiedBy>Halonen Anne Marita</cp:lastModifiedBy>
  <dcterms:modified xsi:type="dcterms:W3CDTF">2017-06-07T10:07:00Z</dcterms:modified>
  <cp:revision>2</cp:revision>
  <dc:subject/>
  <dc:title/>
</cp:coreProperties>
</file>