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b/>
          <w:bCs/>
          <w:sz w:val="32"/>
        </w:rPr>
        <w:t>POHJOIS-SAVON PSYKOLOGIYHDISTYS RY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IMINTAKERTOMUS VUODELTA 2013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LEISTÄ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uosi 2013 oli yhdistyksen 38. toimintavu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ÄSENE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Yhdistyksen jäsenmäärä oli vuoden 2013 lopussa 229. Psykologiliitossa oli samaan aikaan yhteensä 6610 jäsentä. Yhdistyksen jäsenmäärä oli 3,5</w:t>
      </w:r>
      <w:r>
        <w:rPr>
          <w:color w:val="FF0000"/>
        </w:rPr>
        <w:t xml:space="preserve"> </w:t>
      </w:r>
      <w:r>
        <w:rPr/>
        <w:t>% liiton jäsenmäärästä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HDISTYKSEN JOHTOKUNT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inainen jäse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tävä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kilökohtainen varajäs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ino Kohta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/>
              <w:t>puheenjohtaj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nna Leinola</w:t>
              <w:tab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pj, KanTa-yhteyshenkilö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ja Pajun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nny Rauhansa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hteer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nna Väänän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ne Halon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hastonhoitaj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na-Maija Föh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jatta Eskelin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äsensihteer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kka Vapaavuo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tri Rut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into- ja virkistysvastaav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ara Hytön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ind w:left="0" w:right="0" w:hanging="0"/>
              <w:rPr/>
            </w:pPr>
            <w:r>
              <w:rPr/>
              <w:t>Päivi Valkonen-Lei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edottaj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i Räsän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ora-Maria Ah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nnan palkkavastaav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ini Leväin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ina Naukkarin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tisivuvastaav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ri Komonen</w:t>
            </w:r>
          </w:p>
        </w:tc>
      </w:tr>
    </w:tbl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Yhdistyksen varsinaisina toiminnantarkastajina toimivat Tapio Lavonen ja Erja Välisalo-Leinonen. Varatoiminnantarkastajina toimivat Pekka Peura ja Elina Kuusniemi-P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KOUKSET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Yhdistyksen johtokunta kokoontui 5 kertaa. Kokoukset olivat jäsenille avoimia ja niistä tiedotettiin yhdistyksen kotisivuill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evätkokous pidettiin 19.3.2013 ravintola</w:t>
      </w:r>
      <w:r>
        <w:rPr>
          <w:rFonts w:eastAsia="Batang;바탕"/>
        </w:rPr>
        <w:t xml:space="preserve"> Mustassa Lampaassa, Kuopiossa, ja kokoukseen osallistui 26</w:t>
      </w:r>
      <w:r>
        <w:rPr>
          <w:bCs/>
        </w:rPr>
        <w:t xml:space="preserve"> yhdistyksen jäsentä</w:t>
      </w:r>
      <w:r>
        <w:rPr/>
        <w:t xml:space="preserve">. Syyskokous pidettiin 23.10.2013 hotelli Atlaksessa, Kuopiossa, osallistujia oli 28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/>
        <w:t>Syyskokouksessa valittiin puheenjohtajaksi vuodelle 2014 Aino Kohtala sekä johtokuntaan seuraavat henkilöt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sinainen jäsen:</w:t>
        <w:tab/>
        <w:tab/>
        <w:t>varajäsen:</w:t>
      </w:r>
    </w:p>
    <w:p>
      <w:pPr>
        <w:pStyle w:val="Normal"/>
        <w:ind w:left="360" w:right="0" w:hanging="0"/>
        <w:rPr/>
      </w:pPr>
      <w:r>
        <w:rPr/>
        <w:t>Elisa Koistinen</w:t>
        <w:tab/>
        <w:tab/>
        <w:t>Tiina Hanhela</w:t>
      </w:r>
    </w:p>
    <w:p>
      <w:pPr>
        <w:pStyle w:val="Normal"/>
        <w:ind w:left="360" w:right="0" w:hanging="0"/>
        <w:rPr/>
      </w:pPr>
      <w:r>
        <w:rPr/>
        <w:t>Anne Halonen</w:t>
        <w:tab/>
        <w:tab/>
        <w:t>Anna-Maija Föhr</w:t>
      </w:r>
    </w:p>
    <w:p>
      <w:pPr>
        <w:pStyle w:val="Normal"/>
        <w:ind w:left="360" w:right="0" w:hanging="0"/>
        <w:rPr/>
      </w:pPr>
      <w:r>
        <w:rPr/>
        <w:t>Hanna Leinola</w:t>
        <w:tab/>
        <w:tab/>
        <w:t>Tarja Pajunen</w:t>
      </w:r>
    </w:p>
    <w:p>
      <w:pPr>
        <w:pStyle w:val="Normal"/>
        <w:ind w:left="0" w:right="0" w:firstLine="360"/>
        <w:rPr>
          <w:bCs/>
        </w:rPr>
      </w:pPr>
      <w:r>
        <w:rPr/>
        <w:t>Marjatta Eskelinen</w:t>
        <w:tab/>
        <w:tab/>
        <w:t>Jukka Vapaavuori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Katja Karhunen</w:t>
        <w:tab/>
        <w:tab/>
        <w:t>Emmi Marttila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 xml:space="preserve">Päivi Valkonen-Leivo </w:t>
        <w:tab/>
      </w:r>
      <w:r>
        <w:rPr/>
        <w:t>Mari Räsänen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Noora-Maria Ahl</w:t>
        <w:tab/>
        <w:t xml:space="preserve"> </w:t>
        <w:tab/>
      </w:r>
      <w:r>
        <w:rPr/>
        <w:t>Heini Leväinen</w:t>
      </w:r>
    </w:p>
    <w:p>
      <w:pPr>
        <w:pStyle w:val="Normal"/>
        <w:ind w:left="0" w:right="0" w:firstLine="360"/>
        <w:rPr/>
      </w:pPr>
      <w:r>
        <w:rPr>
          <w:bCs/>
        </w:rPr>
        <w:t xml:space="preserve">Tiina Naukkarinen </w:t>
        <w:tab/>
        <w:tab/>
      </w:r>
      <w:r>
        <w:rPr/>
        <w:t>Sari Komonen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9" w:leader="none"/>
          <w:tab w:val="left" w:pos="3898" w:leader="none"/>
          <w:tab w:val="left" w:pos="5198" w:leader="none"/>
          <w:tab w:val="left" w:pos="6498" w:leader="none"/>
          <w:tab w:val="left" w:pos="7797" w:leader="none"/>
          <w:tab w:val="left" w:pos="9097" w:leader="none"/>
          <w:tab w:val="left" w:pos="10396" w:leader="none"/>
        </w:tabs>
        <w:suppressAutoHyphens w:val="true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Toiminnantarkastajiksi valittiin Tapio Lavonen ja Erja Välisalo-Leinonen sekä varatoiminnantarkastajiksi Aila Alakokko-Remahl ja Pekka Peur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USTAJA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Yhdistyksen edustajina Psykologiliiton liittovaltuustossa olivat Marjatta Eskelinen ja Hanna Leinola. Varaedustajina olivat Katri Ruth, Anna-Maija Föhr, Anne Halonen ja Aino Kohtala. Yhdistyksemme jäsen Hannu Pajunen toimi Liiton hallituksessa. Lisäksi yhdistyksemme jäsenistä Ulla Hintikka toimi lapsi- ja nuorisopsykologien ammatillisessa työryhmässä, Hannu Pajunen geropsykologian työryhmässä, Kirsi Valkonen neuropsykologian työryhmässä ja Anna-Maija Föhr kuntoutuspsykologien työryhmässä. Marjatta Eskelinen ja Tarja Pajunen toimivat liiton ammattieettisessä lautakunnas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OUDELLINEN ASEM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>Tuloslaskelma osoitti 1257,21 € alijäämää, joka katettiin edellisvuosien ylijäämällä. Maksuvalmius säilyi hyvänä koko vuoden. Tuloslaskelma ja tase ovat kertomuksen liitteen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IM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</w:rPr>
        <w:t>Edunvalvonta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Kunta-alan palkkavastaavana toimi Noora-Maria Ahl. Kuntasektorin palkkatyöryhmässä on yli 5 psykologia työllistävien työpaikkojen sekä paikallisyhdistyksen edustus ja se kokoontui vuoden aikana kerran. Palkkatyöryhmä seurasi palkkauksen kehittymistä alueen suurimmissa työpaikoissa ja vastasi järjestövalmiussuunnitelman päivittämisest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edotustoiminta</w:t>
      </w:r>
    </w:p>
    <w:p>
      <w:pPr>
        <w:pStyle w:val="Normal"/>
        <w:ind w:left="360" w:right="0" w:hanging="0"/>
        <w:rPr/>
      </w:pPr>
      <w:r>
        <w:rPr/>
        <w:t xml:space="preserve">Yhdistyksen tiedotusvastaavana toimi Päivi Valkonen-Leivo ja kotisivuvastaavana toimi Tiina Naukkarinen. Tiedottaminen tapahtui kotisivujen ja sähköpostin välityksellä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rkistystoiminta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Yhdistyksen kevätkauden päättäjäiset pidettiin 7.6. Savisaaressa Koivulan mökillä. Tilaisuuteen osallistui 18 henkilöä. Yhdistys tarjosi </w:t>
      </w:r>
      <w:r>
        <w:rPr>
          <w:color w:val="000000"/>
        </w:rPr>
        <w:t>halukkaille</w:t>
      </w:r>
      <w:r>
        <w:rPr/>
        <w:t xml:space="preserve"> jäsenilleen kuljetuksen liikuntapäiville, jotka järjestettiin Janakkalan Kiipulassa 31.8.-1.9. Yhdistys tarjosi lisäksi alueemm</w:t>
      </w:r>
      <w:r>
        <w:rPr>
          <w:b w:val="false"/>
          <w:bCs w:val="false"/>
        </w:rPr>
        <w:t>e osallistujille ylimääräisen yöpymisen liikuntapäivien yhteydessä. Retkelle osallistui 6 y</w:t>
      </w:r>
      <w:r>
        <w:rPr/>
        <w:t>hdistyksemme jäsentä. Yhdistyksen pikkujouluja vietettiin ravintola Kummisedän Aitassa 23.11. r</w:t>
      </w:r>
      <w:r>
        <w:rPr>
          <w:color w:val="000000"/>
        </w:rPr>
        <w:t xml:space="preserve">uokailun ja rennon yhdessäolon </w:t>
      </w:r>
      <w:r>
        <w:rPr/>
        <w:t>merkeissä. Tilaisuuteen osallistui 32 yhdistyksen jäsent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oulutustoiminta</w:t>
      </w:r>
    </w:p>
    <w:p>
      <w:pPr>
        <w:pStyle w:val="Normal"/>
        <w:ind w:left="360" w:right="0" w:hanging="0"/>
        <w:rPr/>
      </w:pPr>
      <w:r>
        <w:rPr/>
        <w:t>Alkuvuodesta yhdistys järjesti jäsenilleen edellissyksynä suosituksi todetun Itsetuntemusta ja itsehallintaa rentoutumalla -kurssin, jonka vetäjänä toimi psykoterapeutti Riitta Hirvonen. Kurssille osallistui 15 yhdistyksen jäsentä.</w:t>
      </w:r>
    </w:p>
    <w:p>
      <w:pPr>
        <w:pStyle w:val="Normal"/>
        <w:ind w:left="0" w:right="0" w:firstLine="360"/>
        <w:rPr/>
      </w:pPr>
      <w:r>
        <w:rPr/>
        <w:t>Kevätkokouksen yhteydessä järjestettiin ammatillinen iltapäivä Kuopiossa Tieto Taito</w:t>
      </w:r>
    </w:p>
    <w:p>
      <w:pPr>
        <w:pStyle w:val="Normal"/>
        <w:ind w:left="0" w:right="0" w:firstLine="360"/>
        <w:rPr/>
      </w:pPr>
      <w:r>
        <w:rPr/>
        <w:t>Group Finland Oy:ssä. Syyskokouksen yhteydessä järjestettiin Pekka Koistisen vetämä</w:t>
      </w:r>
    </w:p>
    <w:p>
      <w:pPr>
        <w:pStyle w:val="Normal"/>
        <w:ind w:left="0" w:right="0" w:firstLine="360"/>
        <w:rPr/>
      </w:pPr>
      <w:r>
        <w:rPr/>
        <w:t>uuden persoonallisuuden arviointi menetelmän, PAI:n, käyttämisestä kertova luento- ja</w:t>
      </w:r>
    </w:p>
    <w:p>
      <w:pPr>
        <w:pStyle w:val="Normal"/>
        <w:ind w:left="0" w:right="0" w:firstLine="360"/>
        <w:rPr/>
      </w:pPr>
      <w:r>
        <w:rPr/>
        <w:t>koulutustilaisuus, ja tilaisuuteen osallistui 22 henkilöä. Marraskuussa yhdistys järjesti</w:t>
      </w:r>
    </w:p>
    <w:p>
      <w:pPr>
        <w:pStyle w:val="Normal"/>
        <w:ind w:left="0" w:right="0" w:firstLine="360"/>
        <w:rPr/>
      </w:pPr>
      <w:r>
        <w:rPr/>
        <w:t>työhyvinvoinnin koulutuspäivän ”Psykologina jaksaminen asiakastyössä, jonka</w:t>
      </w:r>
    </w:p>
    <w:p>
      <w:pPr>
        <w:pStyle w:val="Normal"/>
        <w:ind w:left="0" w:right="0" w:firstLine="360"/>
        <w:rPr/>
      </w:pPr>
      <w:r>
        <w:rPr/>
        <w:t>vetäjänä toimi traumapsykoterapeutti, PsT Eija Palosaari. Koulutukseen osallistui 37</w:t>
      </w:r>
    </w:p>
    <w:p>
      <w:pPr>
        <w:pStyle w:val="Normal"/>
        <w:ind w:left="0" w:right="0" w:firstLine="360"/>
        <w:rPr/>
      </w:pPr>
      <w:r>
        <w:rPr/>
        <w:t>yhdistyksen jäsentä, sekä lisäksi 3 lähiseudun yhdistysten jäsentä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uu toiminta</w:t>
      </w:r>
    </w:p>
    <w:p>
      <w:pPr>
        <w:pStyle w:val="Normal"/>
        <w:ind w:left="360" w:right="0" w:hanging="0"/>
        <w:rPr/>
      </w:pPr>
      <w:r>
        <w:rPr/>
        <w:t xml:space="preserve">Yhdistys lahjoitti 200 € SPR:n Kuopion osaston Kaveriksi!-hankkeen toimintaan. Hanke kouluttaa nuoria vapaaehtoisia tueksi ja kavereiksi toisille yksinäisille ja tukea kaipaaville nuorille. Yhdistyksen apurahoja käsiteltiin johtokunnan kokouksissa touko- ja marraskuussa. Toukokuun kokoukseen ei saapunut yhtään hakemusta, eikä apurahoja tuolloin myönnetty. Marraskuun kokoukseen saapui yksi hakemus ja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akemusten ulkopuolelta johtokunta halusi myöntää kaksi apurahaa. Johtokunta myönsi hakemuksen perusteella Sanna Mujuselle 400 € suuruisen apurahan perhe- ja pariterapiapalvelujen vapaaehtoiseen kehittämiseen Nilsiän alueella kohdistuen koulutuskuluihin. Yhdistys myönsi 300 € suuruisen apurahan Aune Kumpulaiselle, joka on kliinisen työuransa aikana ollut käynnistämässä maakunnallisest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kognitiivisen terapian hoitosuhdekoulutuksia toimien pitkään kouluttajana ja koulutuksen koordinoijana. Lisäksi hän on antanut koko työuransa ajan oman osaamisensa ja ammattitaitonsa työtovereiden käyttöön tukien ja ohjaten. Johtokunta myönsi 300 € suuruisen apurahan m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yös Eeva-Leena Kainulaiselle. Tällä apurahalla johtokunta halusi osoittaa huomiota hänen tärkeälle työlleen Ylä-Savon alueen psykologien palkkarakenteen muutoksen ja palkkatasojen kehityksen pariss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onsolas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sennettyleiptekstiChar">
    <w:name w:val="Sisennetty leipäteksti Char"/>
    <w:basedOn w:val="DefaultParagraphFont"/>
    <w:qFormat/>
    <w:rPr>
      <w:rFonts w:ascii="Arial" w:hAnsi="Arial" w:cs="Arial"/>
      <w:sz w:val="24"/>
      <w:szCs w:val="24"/>
    </w:rPr>
  </w:style>
  <w:style w:type="character" w:styleId="AlatunnisteChar">
    <w:name w:val="Alatunniste Char"/>
    <w:basedOn w:val="DefaultParagraphFont"/>
    <w:qFormat/>
    <w:rPr>
      <w:rFonts w:ascii="Arial" w:hAnsi="Arial" w:cs="Arial"/>
      <w:sz w:val="24"/>
      <w:szCs w:val="24"/>
    </w:rPr>
  </w:style>
  <w:style w:type="character" w:styleId="Sisennettyleipteksti2Char">
    <w:name w:val="Sisennetty leipäteksti 2 Char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LeiptekstiChar">
    <w:name w:val="Leipäteksti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hkpostityyli28">
    <w:name w:val="Sähköpostityyli28"/>
    <w:basedOn w:val="DefaultParagraphFont"/>
    <w:qFormat/>
    <w:rPr>
      <w:rFonts w:ascii="Tahoma" w:hAnsi="Tahoma" w:cs="Tahoma"/>
      <w:color w:val="000000"/>
      <w:sz w:val="20"/>
      <w:szCs w:val="20"/>
    </w:rPr>
  </w:style>
  <w:style w:type="character" w:styleId="VaintekstinChar">
    <w:name w:val="Vain tekstinä Char"/>
    <w:basedOn w:val="DefaultParagraphFont"/>
    <w:qFormat/>
    <w:rPr>
      <w:rFonts w:ascii="Consolas" w:hAnsi="Consolas" w:cs="Times New Roman"/>
      <w:sz w:val="21"/>
      <w:szCs w:val="21"/>
      <w:lang w:val="fi-FI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kern w:val="2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6:00Z</dcterms:created>
  <dc:creator>KYS</dc:creator>
  <dc:description/>
  <dc:language>en-US</dc:language>
  <cp:lastModifiedBy>sainola</cp:lastModifiedBy>
  <dcterms:modified xsi:type="dcterms:W3CDTF">2013-01-20T17:56:00Z</dcterms:modified>
  <cp:revision>2</cp:revision>
  <dc:subject/>
  <dc:title>POHJOIS-SAVON PSYKOLOGIYHDISTYS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