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b/>
          <w:bCs/>
          <w:sz w:val="32"/>
        </w:rPr>
        <w:t>POHJOIS-SAVON PSYKOLOGIYHDISTYS RY</w:t>
      </w:r>
    </w:p>
    <w:p>
      <w:pPr>
        <w:pStyle w:val="Heading1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IMINTAKERTOMUS VUODELTA 2012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LEISTÄ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uosi 2012 oli yhdistyksen 37. toimintavu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ÄSENET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Yhdistyksen jäsenmäärä oli vuoden 2012 lopussa 224. Psykologiliitossa oli samaan aikaan yhteensä 6457 jäsentä. Yhdistyksen jäsenmäärä oli 3,5</w:t>
      </w:r>
      <w:r>
        <w:rPr>
          <w:color w:val="FF0000"/>
        </w:rPr>
        <w:t xml:space="preserve"> </w:t>
      </w:r>
      <w:r>
        <w:rPr/>
        <w:t>% liiton jäsenmäärästä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HDISTYKSEN JOHTOKUN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sinainen jäsen</w:t>
        <w:tab/>
        <w:tab/>
        <w:t>tehtävä</w:t>
        <w:tab/>
        <w:tab/>
        <w:t>henkilökohtainen varajäse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Hanna Leinola</w:t>
        <w:tab/>
        <w:tab/>
        <w:t>puheenjohtaja</w:t>
        <w:tab/>
        <w:t>-</w:t>
      </w:r>
    </w:p>
    <w:p>
      <w:pPr>
        <w:pStyle w:val="Normal"/>
        <w:ind w:left="360" w:hanging="0"/>
        <w:rPr/>
      </w:pPr>
      <w:r>
        <w:rPr/>
        <w:t>Katri Ruth</w:t>
        <w:tab/>
        <w:tab/>
        <w:t>vpj, opintovastaava</w:t>
        <w:tab/>
        <w:t>Saara Hytönen</w:t>
      </w:r>
    </w:p>
    <w:p>
      <w:pPr>
        <w:pStyle w:val="Normal"/>
        <w:ind w:left="360" w:hanging="0"/>
        <w:rPr/>
      </w:pPr>
      <w:r>
        <w:rPr/>
        <w:t>Aino Kohtala</w:t>
        <w:tab/>
        <w:tab/>
        <w:t>sihteeri</w:t>
        <w:tab/>
        <w:tab/>
        <w:t>Tarja Pajunen</w:t>
      </w:r>
    </w:p>
    <w:p>
      <w:pPr>
        <w:pStyle w:val="Normal"/>
        <w:ind w:left="360" w:hanging="0"/>
        <w:rPr/>
      </w:pPr>
      <w:r>
        <w:rPr/>
        <w:t>Anne Halonen</w:t>
        <w:tab/>
        <w:tab/>
        <w:t>taloudenhoitaja</w:t>
        <w:tab/>
        <w:t>Anna-Maija Föhr</w:t>
        <w:tab/>
      </w:r>
    </w:p>
    <w:p>
      <w:pPr>
        <w:pStyle w:val="Normal"/>
        <w:ind w:left="360" w:hanging="0"/>
        <w:rPr/>
      </w:pPr>
      <w:r>
        <w:rPr/>
        <w:t>Marjatta Eskelinen</w:t>
        <w:tab/>
        <w:tab/>
        <w:t>jäsensihteeri</w:t>
        <w:tab/>
        <w:t>Maija Leena Kalliokoski</w:t>
      </w:r>
    </w:p>
    <w:p>
      <w:pPr>
        <w:pStyle w:val="BodyTextIndent2"/>
        <w:ind w:left="0" w:right="0" w:firstLine="360"/>
        <w:rPr/>
      </w:pPr>
      <w:r>
        <w:rPr/>
        <w:t>Iris Tacke</w:t>
        <w:tab/>
        <w:t xml:space="preserve">                    virkistysvastaava</w:t>
        <w:tab/>
        <w:t xml:space="preserve">Kirsi Honkalampi   </w:t>
      </w:r>
    </w:p>
    <w:p>
      <w:pPr>
        <w:pStyle w:val="BodyTextIndent2"/>
        <w:ind w:left="0" w:right="0" w:firstLine="360"/>
        <w:rPr/>
      </w:pPr>
      <w:r>
        <w:rPr/>
        <w:t xml:space="preserve">Päivi Valkonen-Leivo </w:t>
        <w:tab/>
        <w:t xml:space="preserve">tiedottaja </w:t>
        <w:tab/>
        <w:tab/>
        <w:t>Mari Räsänen</w:t>
      </w:r>
    </w:p>
    <w:p>
      <w:pPr>
        <w:pStyle w:val="BodyTextIndent2"/>
        <w:ind w:left="0" w:right="0" w:firstLine="360"/>
        <w:rPr/>
      </w:pPr>
      <w:r>
        <w:rPr/>
        <w:t xml:space="preserve">Noora-Maria Parviainen  </w:t>
        <w:tab/>
        <w:t>kunnan palkkavastaava  Anne Hautamäki</w:t>
      </w:r>
    </w:p>
    <w:p>
      <w:pPr>
        <w:pStyle w:val="BodyTextIndent2"/>
        <w:ind w:left="0" w:right="0" w:firstLine="360"/>
        <w:rPr/>
      </w:pPr>
      <w:r>
        <w:rPr/>
        <w:t>Tiina Naukkarinen</w:t>
        <w:tab/>
        <w:tab/>
        <w:t>kotisivuvastaava</w:t>
        <w:tab/>
        <w:t>Sari Komonen</w:t>
        <w:tab/>
        <w:t xml:space="preserve">             </w:t>
      </w:r>
    </w:p>
    <w:p>
      <w:pPr>
        <w:pStyle w:val="BodyTextIndent2"/>
        <w:ind w:left="0" w:right="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rPr/>
      </w:pPr>
      <w:r>
        <w:rPr/>
        <w:t>Yhdistyksen varsinaisina toiminnantarkastajina toimivat Tapio Lavonen ja Aila Alakokko-Remahl. Varatoiminnantarkastajina toimivat Pekka Peura ja Elina Kuusniemi-P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KOUKS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hdistyksen johtokunta kokoontui 5 kertaa. Kokoukset olivat jäsenille avoimia ja niistä tiedotettiin yhdistyksen kotisivuil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 xml:space="preserve">Kevätkokous pidettiin 24.3. </w:t>
      </w:r>
      <w:r>
        <w:rPr>
          <w:rFonts w:eastAsia="Batang;Arial Unicode MS"/>
        </w:rPr>
        <w:t>Taitoloma oy:ssa Nilsiän Halunassa, kokoukseen osallistui 10</w:t>
      </w:r>
      <w:r>
        <w:rPr>
          <w:bCs/>
        </w:rPr>
        <w:t xml:space="preserve"> yhdistyksen jäsentä</w:t>
      </w:r>
      <w:r>
        <w:rPr/>
        <w:t xml:space="preserve">. Syyskokous pidettiin 24.10. ravintola Osissa Kuopiossa, </w:t>
      </w:r>
    </w:p>
    <w:p>
      <w:pPr>
        <w:pStyle w:val="Normal"/>
        <w:ind w:firstLine="360"/>
        <w:rPr/>
      </w:pPr>
      <w:r>
        <w:rPr/>
        <w:t xml:space="preserve">osallistujia oli 2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/>
        <w:t>Syyskokouksessa valittiin Aino Kohtala puheenjohtajaksi vuodelle 2013 sekä johtokuntaan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sinainen jäsen:</w:t>
        <w:tab/>
        <w:tab/>
        <w:t>varajäsen:</w:t>
      </w:r>
    </w:p>
    <w:p>
      <w:pPr>
        <w:pStyle w:val="Normal"/>
        <w:ind w:left="360" w:hanging="0"/>
        <w:rPr/>
      </w:pPr>
      <w:r>
        <w:rPr/>
        <w:t>Katri Ruth</w:t>
        <w:tab/>
        <w:tab/>
        <w:t>Saara Hytönen</w:t>
      </w:r>
    </w:p>
    <w:p>
      <w:pPr>
        <w:pStyle w:val="Normal"/>
        <w:ind w:left="360" w:hanging="0"/>
        <w:rPr/>
      </w:pPr>
      <w:r>
        <w:rPr/>
        <w:t>Anne Halonen</w:t>
        <w:tab/>
        <w:tab/>
        <w:t>Anna-Maija Föhr</w:t>
      </w:r>
    </w:p>
    <w:p>
      <w:pPr>
        <w:pStyle w:val="Normal"/>
        <w:ind w:left="360" w:hanging="0"/>
        <w:rPr/>
      </w:pPr>
      <w:r>
        <w:rPr/>
        <w:t>Hanna Leinola</w:t>
        <w:tab/>
        <w:tab/>
        <w:t>Tarja Pajunen</w:t>
      </w:r>
    </w:p>
    <w:p>
      <w:pPr>
        <w:pStyle w:val="Normal"/>
        <w:ind w:firstLine="360"/>
        <w:rPr/>
      </w:pPr>
      <w:r>
        <w:rPr/>
        <w:t>Marjatta Eskelinen</w:t>
        <w:tab/>
        <w:tab/>
        <w:t>Jukka Vapaavuori</w:t>
      </w:r>
    </w:p>
    <w:p>
      <w:pPr>
        <w:pStyle w:val="Normal"/>
        <w:ind w:left="360" w:hanging="0"/>
        <w:rPr>
          <w:bCs/>
        </w:rPr>
      </w:pPr>
      <w:r>
        <w:rPr/>
        <w:t>Jenny Rauhansalo</w:t>
        <w:tab/>
        <w:tab/>
        <w:t>Minna Väänänen</w:t>
      </w:r>
    </w:p>
    <w:p>
      <w:pPr>
        <w:pStyle w:val="Normal1"/>
        <w:ind w:firstLine="360"/>
        <w:rPr>
          <w:bCs/>
        </w:rPr>
      </w:pPr>
      <w:r>
        <w:rPr>
          <w:bCs/>
        </w:rPr>
        <w:t xml:space="preserve">Päivi Valkonen-Leivo </w:t>
        <w:tab/>
      </w:r>
      <w:r>
        <w:rPr/>
        <w:t>Mari Räsänen</w:t>
      </w:r>
    </w:p>
    <w:p>
      <w:pPr>
        <w:pStyle w:val="Normal1"/>
        <w:ind w:firstLine="360"/>
        <w:rPr>
          <w:bCs/>
        </w:rPr>
      </w:pPr>
      <w:r>
        <w:rPr>
          <w:bCs/>
        </w:rPr>
        <w:t xml:space="preserve">Noora-Maria Parviainen </w:t>
        <w:tab/>
      </w:r>
      <w:r>
        <w:rPr/>
        <w:t>Heini Leväinen</w:t>
      </w:r>
    </w:p>
    <w:p>
      <w:pPr>
        <w:pStyle w:val="Normal1"/>
        <w:ind w:firstLine="360"/>
        <w:rPr/>
      </w:pPr>
      <w:r>
        <w:rPr>
          <w:bCs/>
        </w:rPr>
        <w:t xml:space="preserve">Tiina Naukkarinen </w:t>
        <w:tab/>
        <w:tab/>
      </w:r>
      <w:r>
        <w:rPr/>
        <w:t>Sari Komonen</w:t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iminnantarkastajiksi valittiin Tapio Lavonen ja Erja Välisalo-Leinonen sekä varatoiminnantarkastajiksi Elina Kuusniemi-Peura ja Pekka Peu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USTAJ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Yhdistyksen edustajina Psykologiliiton liittovaltuustossa olivat Marjatta Eskelinen ja Hanna Leinola. Varaedustajina olivat Katri Ruth, Anne Halonen, Anna-Maija Föhr ja Aino Kohtala. Yhdistyksemme jäsenistä Ulla Hintikka toimi lapsi- ja nuorisopsykologien toimikunnassa, Hannu Pajunen geropsykologian toimikunnassa, Kirsi Valkonen neuropsykologian toimikunnassa ja Anna-Maija Föhr kuntoutuspsykologien toimikunnassa. Marjatta Eskelinen toimi liiton ammattieettisessä lautakunnassa. Hannu Pajunen toimi Psykologiliiton hallituksen jäsenen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LOUDELLINEN ASE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Tuloslaskelma osoitti 3702,95 euron alijäämää, joka katettiin edellisten tilikausien ylijäämillä. Maksuvalmius säilyi hyvänä koko vuoden. Tuloslaskelma ja tase ovat kertomuksen liitteen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IMI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dunvalvonta</w:t>
      </w:r>
    </w:p>
    <w:p>
      <w:pPr>
        <w:pStyle w:val="Normal"/>
        <w:ind w:left="360" w:hanging="0"/>
        <w:rPr/>
      </w:pPr>
      <w:r>
        <w:rPr/>
        <w:t xml:space="preserve">Kunta-alan palkkavastaavana toimi Noora-Maria Parviainen. Kuntasektorin palkkatyöryhmässä on yli 5 psykologia työllistävien työpaikkojen sekä paikallisyhdistyksen edustus ja se kokoontui vuoden aikana kaksi kertaa. Palkkatyöryhmä seurasi palkkauksen kehittymistä alueen suurimmissa työpaikoissa ja vastasi järjestövalmiussuunnitelman päivittämisestä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iedotustoiminta</w:t>
      </w:r>
    </w:p>
    <w:p>
      <w:pPr>
        <w:pStyle w:val="Normal"/>
        <w:ind w:left="360" w:hanging="0"/>
        <w:rPr/>
      </w:pPr>
      <w:r>
        <w:rPr/>
        <w:t xml:space="preserve">Yhdistyksen tiedotusvastaavana toimi Päivi Valkonen- Leivo ja kotisivuvastaavana Tiina Naukkarinen. Tiedottaminen tapahtui kotisivujen ja sähköpostin välityksellä. Yhdistyksen uudistuneet kotisivut avattiin kesällä 201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irkistystoiminta</w:t>
      </w:r>
    </w:p>
    <w:p>
      <w:pPr>
        <w:pStyle w:val="Normal"/>
        <w:ind w:left="360" w:hanging="0"/>
        <w:rPr>
          <w:b/>
          <w:b/>
        </w:rPr>
      </w:pPr>
      <w:r>
        <w:rPr/>
        <w:t>Yhdistyksen kevätkauden päättäjäiset pidettiin 8.6. Niuvan rantasaunalla. Tilaisuuteen osallistui 18 henkilöä. Yhdistys tarjosi halukkaille jäsenilleen kuljetuksen liikuntapäiville, jotka järjestettiin Jyväskylässä 22.-23.9. Yhdistys tarjosi lisäksi alueemme osallistujille ylimääräisen hotelliyön liikuntapäivien yhteydessä. Retkelle osallistui 15 yhdistyksemme jäsentä. Yhdistyksen pikkujouluja vietettiin Kuopion klubilla 17.11. r</w:t>
      </w:r>
      <w:r>
        <w:rPr>
          <w:color w:val="000000"/>
        </w:rPr>
        <w:t xml:space="preserve">uokateatterin </w:t>
      </w:r>
      <w:r>
        <w:rPr/>
        <w:t>Makuja ja mauttomuuksia –menun merkeissä. Tilaisuuteen osallistui 45 yhdistyksen jäsent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oulutustoiminta</w:t>
      </w:r>
    </w:p>
    <w:p>
      <w:pPr>
        <w:pStyle w:val="Normal"/>
        <w:ind w:left="360" w:hanging="0"/>
        <w:rPr/>
      </w:pPr>
      <w:r>
        <w:rPr/>
        <w:t xml:space="preserve">Keväällä yhdistys tarjosi jäsenilleen mahdollisuuden osallistua Pekka Peuran vetämälle tarinateatteri-kurssille. Kurssi jäi toteutumatta vähäisen ilmoittautujamäärän vuoksi. Kevätkokouksen yhteydessä järjestettiin virkistäytymispäivä käsityömatkailupalveluja tarjoavassa </w:t>
      </w:r>
      <w:r>
        <w:rPr>
          <w:rFonts w:eastAsia="Batang;Arial Unicode MS"/>
        </w:rPr>
        <w:t>Taitoloma oy:ssa Nilsiän Halunassa. Tilaisuuteen</w:t>
      </w:r>
      <w:r>
        <w:rPr/>
        <w:t xml:space="preserve"> osallistui 10 yhdistyksen jäsentä. Syyskokouksen yhteydessä järjestettiin keskustelutilaisuus teemalla Meistä on moneksi – psykologi yrittäjänä. Alustajana tilaisuudessa toimi yksikön johtaja Aila Alakokko-Remahl Kauniston perhekoti Oy:tä ja tilaisuuteen osallistui 24 yhdistyksen jäsentä. Loka-marraskuussa yhdistys järjesti Itsetuntemusta ja itsehallintaa rentoutumalla -kurssin, jonka vetäjänä toimi psykoterapeutti Riitta Hirvonen. Kurssi osoittautui hyvin suosituksi ja siihen varatut 15 paikkaa täyttyivät nopea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uu toiminta</w:t>
      </w:r>
    </w:p>
    <w:p>
      <w:pPr>
        <w:pStyle w:val="Normal"/>
        <w:ind w:left="360" w:hanging="0"/>
        <w:rPr/>
      </w:pPr>
      <w:r>
        <w:rPr/>
        <w:t>Yhdistys lahjoitti 200 € Käpy ry:n Kuopion alueen toimintaan. Yhdistys tukee lapsensa menettäneitä perheitä. Yhdistyksen apurahoja käsiteltiin johtokunnan kokouksissa touko- ja marraskuussa. Toukokuun kokoukseen ei saapunut yhtään hakemusta, eikä apurahoja tuolloin myönnetty. Marraskuun kokoukseen saapui yksi hakemus ja hakemusten ulkopuolelta johtokunta halusi myöntää yhden apurahan. Johtokunta myönsi Tuula Ärväkselle 500 € suuruisnen apurahan psykologin asiantuntemusta hyödyntävän ja esiin tuovan kirjan kirjoittamista varten. Riitta Luukkainen-Markkulalle myönnettiin 500 € suuruinen apuraha, jonka muodossa johtokunta halusi osoittaa huomiota paitsi hänen vuoden 2012 aikana valmistuneelle väitöstutkimukselleen myös sille merkittävälle työlle, jota hän on kliinisen työuransa aikana tehnyt alueellamme. Riitta Luukkainen-Markkula on kehittänyt neuropsykologista tutkimusta ja kuntoutusta ja taistellut laadukkaan psykologityön edellytysten säilymisen puolesta kuntoutussektorilla. Hän on myös toiminut ammatillisena tukena ja inspiraationa monelle kollegal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Otsikko1Char">
    <w:name w:val="Otsikk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isennettyleiptekstiChar">
    <w:name w:val="Sisennetty leipäteksti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Sisennettyleipteksti2Char">
    <w:name w:val="Sisennetty leipäteksti 2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iptekstiChar">
    <w:name w:val="Leipäteksti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hkpostityyli281">
    <w:name w:val="Sähköpostityyli281"/>
    <w:qFormat/>
    <w:rPr>
      <w:rFonts w:ascii="Tahoma" w:hAnsi="Tahoma" w:cs="Tahoma"/>
      <w:color w:val="000000"/>
      <w:sz w:val="20"/>
      <w:szCs w:val="20"/>
    </w:rPr>
  </w:style>
  <w:style w:type="character" w:styleId="VaintekstinChar">
    <w:name w:val="Vain tekstinä Char"/>
    <w:qFormat/>
    <w:rPr>
      <w:rFonts w:ascii="Consolas" w:hAnsi="Consolas" w:cs="Times New Roman"/>
      <w:sz w:val="21"/>
      <w:szCs w:val="21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fi-FI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6:00Z</dcterms:created>
  <dc:creator>KYS</dc:creator>
  <dc:description/>
  <cp:keywords/>
  <dc:language>en-US</dc:language>
  <cp:lastModifiedBy>Leinola Hanna</cp:lastModifiedBy>
  <dcterms:modified xsi:type="dcterms:W3CDTF">2013-05-13T09:46:00Z</dcterms:modified>
  <cp:revision>2</cp:revision>
  <dc:subject/>
  <dc:title>POHJOIS-SAVON PSYKOLOGIYHDISTYS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